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241-2301/202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ИД 86MS0023-01-2025-001067-52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3 апреля 2025 года   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председателя Покачевской общественной организации «ОБЩЕСТВО ПРЕДПРИНИМАТЕЛЕЙ» Алиевой Зульфии Мусалимо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паспорт ***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января 2025 года</w:t>
      </w:r>
      <w:r>
        <w:rPr/>
        <w:t xml:space="preserve"> в 00 час. 00 мин. Алиева З.М</w:t>
      </w:r>
      <w:r>
        <w:rPr>
          <w:bCs/>
        </w:rPr>
        <w:t>.</w:t>
      </w:r>
      <w:r>
        <w:rPr/>
        <w:t>, являясь должностным лицом –</w:t>
      </w:r>
      <w:r>
        <w:rPr>
          <w:bCs/>
        </w:rPr>
        <w:t xml:space="preserve"> председателем Покачевской общественной организации «ОБЩЕСТВО ПРЕДПРИНИМАТЕЛЕЙ»</w:t>
      </w:r>
      <w:r>
        <w:rPr/>
        <w:t xml:space="preserve"> (</w:t>
      </w:r>
      <w:r>
        <w:rPr>
          <w:bCs/>
        </w:rPr>
        <w:t>ПОО «ОБЩЕСТВО ПРЕДПРИНИМАТЕЛЕЙ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г. Покачи, ул. Мира, д. 14, кв. 82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31 январ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лиева З.М. на рассмотрение дела не явилась, о времени и месте рассмотрения дела об административном правонарушении извещена надлежащим образо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. 2 ст. 25.1 Кодекса РФ об административных правонарушениях, мировой судья считает возможным рассмотреть данное дело в отсутствие Алиевой З.М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706277 от 01.04.2025, составленный в отсутствие </w:t>
      </w:r>
      <w:r>
        <w:rPr>
          <w:bCs/>
        </w:rPr>
        <w:t>Алиевой З.М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3.02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опия почтового реестра от 04.02.2025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08500672372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отчет об отслеживании отправления с почтовым идентификатором 80085006723739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витанция о регистрации заявления застрахованного лица, согласно которой дата приема сведений по форме ЕФС-1 за 4 квартал 2024 года ПОО «ОБЩЕСТВО ПРЕДПРИНИМАТЕЛЕЙ» - 31.01.2025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протокол проверки отчетности от 31.01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4 квартал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ПОО «ОБЩЕСТВО ПРЕДПРИНИМАТЕЛЕЙ»</w:t>
      </w:r>
      <w:r>
        <w:rPr/>
        <w:t xml:space="preserve">, в соответствии с которой </w:t>
      </w:r>
      <w:r>
        <w:rPr>
          <w:bCs/>
        </w:rPr>
        <w:t>Алиева З.М</w:t>
      </w:r>
      <w:r>
        <w:rPr/>
        <w:t xml:space="preserve">., является руководителем – </w:t>
      </w:r>
      <w:r>
        <w:rPr>
          <w:bCs/>
        </w:rPr>
        <w:t>председа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ПОО «ОБЩЕСТВО ПРЕДПРИНИМАТЕЛЕЙ»</w:t>
      </w:r>
      <w:r>
        <w:rPr/>
        <w:t xml:space="preserve"> в отделение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ение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Согласно имеющейся в деле выписке из ЕГРЮЛ, Алиева З.М. является председателем ПОО «ОБЩЕСТВО ПРЕДПРИНИМАТЕЛЕЙ», и в соответствии с примечанием к ст. 2.4 Кодекса РФ об административных правонарушениях является должностным лицо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540"/>
        <w:jc w:val="both"/>
        <w:rPr/>
      </w:pPr>
      <w:r>
        <w:rPr/>
        <w:t>Непредставление в установленный законом срок расчета по форме - ЕФС-1 за 4 квартал 2024 года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рганизации, следовательно, в связи с ненадлежащим исполнением председателем ПОО «ОБЩЕСТВО ПРЕДПРИНИМАТЕЛЕЙ» Алиевой З.М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Алиевой З.М. по ч. 2 ст. 15.33 Кодекса РФ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Алиевой З.М.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председателя Покачевской общественной организации «ОБЩЕСТВО ПРЕДПРИНИМАТЕЛЕЙ» Алиеву Зульфию Мусалимовну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0104250128810.</w:t>
      </w:r>
    </w:p>
    <w:p>
      <w:pPr>
        <w:pStyle w:val="Normal"/>
        <w:ind w:firstLine="54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24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